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-457200</wp:posOffset>
            </wp:positionV>
            <wp:extent cx="20574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08pt;margin-top:-9pt;width:557.95pt;height:98.95pt;mso-wrap-style:none;v-text-anchor:middle" type="_x0000_t136">
            <v:path textpathok="t"/>
            <v:textpath on="t" fitshape="t" string="Could YOU help the School&#10;with Work Related Learning?" style="font-family:&quot;Arial Black&quot;;font-size:40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None/>
            <wp:docPr id="3" name="MCj040597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40597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10058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9pt" to="764.95pt,99pt" stroked="t" o:allowincell="f" style="position:absolute">
                <v:stroke color="#99cc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101727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0574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598"/>
                              <w:gridCol w:w="1782"/>
                              <w:gridCol w:w="1080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Daughter’s Name: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utor Group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58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424"/>
                              <w:gridCol w:w="239"/>
                              <w:gridCol w:w="1936"/>
                              <w:gridCol w:w="554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Parent 1 Name: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Parent 2 Nam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9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400"/>
                              <w:gridCol w:w="239"/>
                              <w:gridCol w:w="2641"/>
                              <w:gridCol w:w="486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usiness Name &amp; Natur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usiness Name &amp; Natur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9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220"/>
                              <w:gridCol w:w="239"/>
                              <w:gridCol w:w="3001"/>
                              <w:gridCol w:w="4500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ytime Tel. &amp; email addres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ytime Tel. &amp; email address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01pt;height:162pt;mso-wrap-distance-left:9.05pt;mso-wrap-distance-right:9.05pt;mso-wrap-distance-top:0pt;mso-wrap-distance-bottom:0pt;margin-top:396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598"/>
                        <w:gridCol w:w="1782"/>
                        <w:gridCol w:w="1080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Daughter’s Name: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Tutor Group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58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424"/>
                        <w:gridCol w:w="239"/>
                        <w:gridCol w:w="1936"/>
                        <w:gridCol w:w="554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Parent 1 Name:</w:t>
                            </w:r>
                          </w:p>
                        </w:tc>
                        <w:tc>
                          <w:tcPr>
                            <w:tcW w:w="6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Parent 2 Nam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9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400"/>
                        <w:gridCol w:w="239"/>
                        <w:gridCol w:w="2641"/>
                        <w:gridCol w:w="486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28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usiness Name &amp; Natur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usiness Name &amp; Natur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9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220"/>
                        <w:gridCol w:w="239"/>
                        <w:gridCol w:w="3001"/>
                        <w:gridCol w:w="4500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9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ytime Tel. &amp; email addres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ytime Tel. &amp; email address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10401300" cy="308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3086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44"/>
                                <w:szCs w:val="44"/>
                              </w:rPr>
                              <w:t>Carshalton High School for Girls has a comprehensive careers and work rel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336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44"/>
                                <w:szCs w:val="44"/>
                              </w:rPr>
                              <w:t xml:space="preserve">learning programme.  We want to improve this further and feel that the objecti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44"/>
                                <w:szCs w:val="44"/>
                              </w:rPr>
                              <w:t>and guidelines of the Award of Investor in Careers will help 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336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80"/>
                                <w:szCs w:val="80"/>
                                <w:u w:val="single"/>
                              </w:rPr>
                              <w:t>Could you contribut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32"/>
                                <w:szCs w:val="32"/>
                              </w:rPr>
                              <w:t>Please indicate the help you could offer by tick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32"/>
                                <w:szCs w:val="32"/>
                              </w:rPr>
                              <w:t>the corresponding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19pt;height:243pt;mso-wrap-distance-left:9.05pt;mso-wrap-distance-right:9.05pt;mso-wrap-distance-top:0pt;mso-wrap-distance-bottom:0pt;margin-top:10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44"/>
                          <w:szCs w:val="44"/>
                        </w:rPr>
                        <w:t>Carshalton High School for Girls has a comprehensive careers and work rel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336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44"/>
                          <w:szCs w:val="44"/>
                        </w:rPr>
                        <w:t xml:space="preserve">learning programme.  We want to improve this further and feel that the objectiv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44"/>
                          <w:szCs w:val="44"/>
                        </w:rPr>
                        <w:t>and guidelines of the Award of Investor in Careers will help 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6"/>
                          <w:szCs w:val="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3366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80"/>
                          <w:szCs w:val="8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80"/>
                          <w:szCs w:val="80"/>
                          <w:u w:val="single"/>
                        </w:rPr>
                        <w:t>Could you contribut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32"/>
                          <w:szCs w:val="32"/>
                        </w:rPr>
                        <w:t>Please indicate the help you could offer by ticking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6"/>
                          <w:szCs w:val="36"/>
                        </w:rPr>
                        <w:t></w:t>
                      </w: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32"/>
                          <w:szCs w:val="32"/>
                        </w:rPr>
                        <w:t>the corresponding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3295650</wp:posOffset>
                </wp:positionV>
                <wp:extent cx="2324100" cy="838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40"/>
                                <w:szCs w:val="40"/>
                              </w:rPr>
                              <w:t xml:space="preserve">Offering Work Experienc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183pt;height:66pt;mso-wrap-distance-left:9.05pt;mso-wrap-distance-right:9.05pt;mso-wrap-distance-top:0pt;mso-wrap-distance-bottom:0pt;margin-top:25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40"/>
                          <w:szCs w:val="40"/>
                        </w:rPr>
                        <w:t xml:space="preserve">Offering Work Experience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8"/>
                          <w:szCs w:val="48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3295650</wp:posOffset>
                </wp:positionV>
                <wp:extent cx="2324100" cy="838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40"/>
                                <w:szCs w:val="40"/>
                              </w:rPr>
                              <w:t xml:space="preserve">Being part of mock interview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183pt;height:66pt;mso-wrap-distance-left:9.05pt;mso-wrap-distance-right:9.05pt;mso-wrap-distance-top:0pt;mso-wrap-distance-bottom:0pt;margin-top:259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40"/>
                          <w:szCs w:val="40"/>
                        </w:rPr>
                        <w:t xml:space="preserve">Being part of mock interviews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8"/>
                          <w:szCs w:val="48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0</wp:posOffset>
                </wp:positionH>
                <wp:positionV relativeFrom="paragraph">
                  <wp:posOffset>3295650</wp:posOffset>
                </wp:positionV>
                <wp:extent cx="236982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40"/>
                                <w:szCs w:val="40"/>
                              </w:rPr>
                              <w:t xml:space="preserve">Careers Fair or visits by a small group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186.6pt;height:66pt;mso-wrap-distance-left:9.05pt;mso-wrap-distance-right:9.05pt;mso-wrap-distance-top:0pt;mso-wrap-distance-bottom:0pt;margin-top:259.5pt;mso-position-vertical-relative:text;margin-left:5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40"/>
                          <w:szCs w:val="40"/>
                        </w:rPr>
                        <w:t xml:space="preserve">Careers Fair or visits by a small group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8"/>
                          <w:szCs w:val="48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0</wp:posOffset>
                </wp:positionH>
                <wp:positionV relativeFrom="paragraph">
                  <wp:posOffset>3295650</wp:posOffset>
                </wp:positionV>
                <wp:extent cx="2324100" cy="838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40"/>
                                <w:szCs w:val="40"/>
                              </w:rPr>
                              <w:t xml:space="preserve">Describing your job role to a studen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183pt;height:66pt;mso-wrap-distance-left:9.05pt;mso-wrap-distance-right:9.05pt;mso-wrap-distance-top:0pt;mso-wrap-distance-bottom:0pt;margin-top:259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40"/>
                          <w:szCs w:val="40"/>
                        </w:rPr>
                        <w:t xml:space="preserve">Describing your job role to a student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8"/>
                          <w:szCs w:val="48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4443730</wp:posOffset>
                </wp:positionV>
                <wp:extent cx="10543540" cy="599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3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3366"/>
                                <w:sz w:val="30"/>
                                <w:szCs w:val="30"/>
                              </w:rPr>
                              <w:t xml:space="preserve">We are not looking for a huge commitment. We are trying to build up a contact file of parents to enhance our work related curriculum.  If you could help then please complete the form and put it in the box in the foyer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30"/>
                                <w:szCs w:val="30"/>
                                <w:u w:val="single"/>
                              </w:rPr>
                              <w:t>THANK YOU – Mrs Greenland, Work Related Learning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830.2pt;height:47.2pt;mso-wrap-distance-left:9.05pt;mso-wrap-distance-right:9.05pt;mso-wrap-distance-top:0pt;mso-wrap-distance-bottom:0pt;margin-top:349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3366"/>
                          <w:sz w:val="30"/>
                          <w:szCs w:val="30"/>
                        </w:rPr>
                        <w:t xml:space="preserve">We are not looking for a huge commitment. We are trying to build up a contact file of parents to enhance our work related curriculum.  If you could help then please complete the form and put it in the box in the foyer –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30"/>
                          <w:szCs w:val="30"/>
                          <w:u w:val="single"/>
                        </w:rPr>
                        <w:t>THANK YOU – Mrs Greenland, Work Related Learning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0:00Z</dcterms:created>
  <dc:creator>Elaine</dc:creator>
  <dc:description/>
  <cp:keywords/>
  <dc:language>en-US</dc:language>
  <cp:lastModifiedBy>Kas</cp:lastModifiedBy>
  <cp:lastPrinted>2009-06-03T15:59:00Z</cp:lastPrinted>
  <dcterms:modified xsi:type="dcterms:W3CDTF">2011-04-08T08:20:00Z</dcterms:modified>
  <cp:revision>2</cp:revision>
  <dc:subject/>
  <dc:title/>
</cp:coreProperties>
</file>